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Heading4"/>
        <w:ind w:left="4860" w:hanging="0"/>
        <w:rPr/>
      </w:pPr>
      <w:r>
        <w:rPr>
          <w:b w:val="false"/>
          <w:bCs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10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а, клінічна та екологічна  мікробі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містовий модуль №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Патогенні прокаріоти і еукаріо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игели. Мікробіологічна діагностика дизентерії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зробку склав: старший викладач Фурман А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Київ – 201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терпретувати біологічні властивості шиг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яснювати патогенетичні закономірності  дизентерії, викликаної шигел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ати методи мікробіологічної діагностики, етіотропної терапії та профілактики бактеріальної дизенте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6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Організація змісту навчального матеріалу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1 Зміст теми:</w:t>
      </w:r>
    </w:p>
    <w:p>
      <w:pPr>
        <w:pStyle w:val="TextBody"/>
        <w:ind w:firstLine="36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На практичному занятті студенти вивчають морфологічні, культуральні, біохімічні та серологічні властивості шигел, класифікацію шигел, патогенез дизентерії, методи мікробіологічної діагностики дизентерії, препарати специфічної профілактики.</w:t>
      </w:r>
    </w:p>
    <w:p>
      <w:pPr>
        <w:pStyle w:val="TextBody"/>
        <w:ind w:firstLine="360"/>
        <w:rPr>
          <w:sz w:val="28"/>
          <w:lang w:val="ru-RU"/>
        </w:rPr>
      </w:pPr>
      <w:r>
        <w:rPr>
          <w:bCs w:val="false"/>
          <w:iCs w:val="false"/>
          <w:sz w:val="28"/>
        </w:rPr>
        <w:t xml:space="preserve"> </w:t>
      </w:r>
      <w:r>
        <w:rPr>
          <w:sz w:val="28"/>
        </w:rPr>
        <w:t>Виконані завдання студенти записують у протокол та підписують його  у викладача.</w:t>
      </w:r>
    </w:p>
    <w:p>
      <w:pPr>
        <w:pStyle w:val="TextBody"/>
        <w:ind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характеристика роду шиг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ологічні властивості шиг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часна класифікація шиг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ктори вірулентності шиг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тогенез дизентер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муніт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мікробіологічної діагностики дизентер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а і препарати специфічної терап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рактичні роботи (завдання), які виконуються на занятті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уденти мікроскопують препарати з чистих культур шигел (вивчення морфології)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ають ріст шигел на середовищах Ендо і Плоскірє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>Вивчають ферментативну активність шигел на середовищі Гіс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адають схему мікробіологічної діагностики бактеріальної дизентерії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одять серологічну ідентифікацію виділеної копрокультури в РА на ск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3.4.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зентері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Це гостра чи хронічна інфекційна хвороба, що характеризується проносом, ураженням слизової оболонки товстої  кишки та інтоксикацією організму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шигел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Sh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dysenteriae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Sh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flexneri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Sh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boydii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Sh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sonnei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діагностики дизентер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им методом мікробіологічної діагностики дизентерії є бактеріологічний: посів матеріалу на середовище збагачення та агар Плоскірєва, одержання чистої культури, вивчення її біохімічних властивостей та ідентифікація за допомогою полівалентних та моно валентних аглютинуючих сироваток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ологічну діагностику дизентерії проводять рідко. Об’ємну реакцію аглютинації з мікробними діагностикумами ставлять так само, як і реакцію Відаля. Більш достовірні результати  отримують при постановці  РНГА. Допоміжне значення для діагностики має також постановка алергічної внутрішньошкірної проби з дизентерином Цуверкало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ілактика і терапія дизентер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ля лікування використовують антибіотики після визначення антибіотикограми. Для лікування по епідпоказанням користуються бактеріофагом. При дисбактеріозі – препарати пробіотиків для корекції мікрофлори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Вакцинопрофілактика шигельозів не ефективна.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3.5. Рекомендації для оформлення протоколу.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До  протоколу слід  внести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люнки морфології  збудників дизентерії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Замалювати ряд Гісса, змінений  збудниками дизентер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хему мікробіологічної діагностики бактеріальної дизентер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часну класифікацію шигел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серологічної ідентифікації виділеної копрокультури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парати для діагностики і лікування дизентерії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4. План і організаційна структура навчального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стові завдання, усне опитування за стандартизо-ваним переліком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денти вивчають морфологічні, культуральні, біохімічні властивості шигел. Створюють схему бактеріологічної діагностики дизентерії. Проводять серологічну ідентифікацію виділеної копрокультури. Знайомляться з препаратами для діагностики дизентер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блиці, схеми, малюнки. Мікробіологічні атрибути: препарати чистих культур шигел, зафарбованих за Грамом, чашки з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оніями на середовищі Ендо, Плоскірєва, ряд Гісса, середовище Ресселя І, ІІ, аглютинуючі видові і типові шигельозні сирова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Тестові завдання, усне опитування, перевірка та </w:t>
            </w:r>
            <w:r>
              <w:rPr>
                <w:lang w:val="uk-UA"/>
              </w:rPr>
              <w:t xml:space="preserve">підписування </w:t>
            </w:r>
            <w:r>
              <w:rPr>
                <w:sz w:val="28"/>
                <w:lang w:val="uk-UA"/>
              </w:rPr>
              <w:t>протокол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5. 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готовчий етап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ab/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новний етап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bCs w:val="false"/>
          <w:sz w:val="28"/>
        </w:rPr>
        <w:t>Студенти вивчають морфологічні і тинкторіальні властивості збудників дизентерії, замальовують в протоколи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bCs w:val="false"/>
          <w:sz w:val="28"/>
        </w:rPr>
        <w:t>Вивчають культуральні властивості шигел  на середовищі Ендо і Плоскірєва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 w:val="false"/>
          <w:sz w:val="28"/>
        </w:rPr>
        <w:t>Вивчають зміни в середовищі Гісса, засіяного культурами шигел і заносять в протокол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bCs w:val="false"/>
          <w:sz w:val="28"/>
        </w:rPr>
        <w:t>Проводять серологічну ідентифікацію виділеної копрокультури  на склі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8"/>
        </w:rPr>
      </w:pPr>
      <w:r>
        <w:rPr>
          <w:bCs w:val="false"/>
          <w:sz w:val="28"/>
        </w:rPr>
        <w:t>Створюють схему мікробіологічної діагностики  дизентерії.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. Заключний етап. </w:t>
      </w:r>
    </w:p>
    <w:p>
      <w:pPr>
        <w:pStyle w:val="3"/>
        <w:rPr/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 xml:space="preserve">Додаток 1. </w:t>
      </w:r>
      <w:r>
        <w:rPr>
          <w:sz w:val="28"/>
          <w:lang w:val="uk-UA"/>
        </w:rPr>
        <w:t>Питання  для самоконтролю студент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роду шигел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рфологічні, культуральні, біохімічні властивості шигел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игенна будова шигел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шигел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ксини шигел і їх характеристи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тогенез дизентер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мікробіологічної діагностики дизентер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парати для діагностики і лікування дизенте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даток 2. Тестові завдання з теми: </w:t>
      </w:r>
      <w:r>
        <w:rPr>
          <w:b/>
          <w:bCs/>
          <w:sz w:val="28"/>
          <w:lang w:val="uk-UA"/>
        </w:rPr>
        <w:t>“Дизентерія”</w:t>
      </w:r>
    </w:p>
    <w:p>
      <w:pPr>
        <w:pStyle w:val="Heading1"/>
        <w:rPr>
          <w:sz w:val="28"/>
        </w:rPr>
      </w:pPr>
      <w:r>
        <w:rPr>
          <w:sz w:val="28"/>
        </w:rPr>
        <w:t>І варіант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фекалій хворого виділено шигели Зонне. Які потрібно провести додаткові дослідження для встановлення джерела інфекц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uk-UA"/>
        </w:rPr>
        <w:t>Зробити антибіотикограму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Провести фаготипування  виділеної чистої культури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вити реакцію преципіт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вити реакцію 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ування комплементу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вити реакцію нейтраліз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ого з типовою клінічною картиною шигельозу внаслідок раннього застосування антибіотиків під час бактеріологічного дослідження випорожнень шигели не виявлені. Титр антишигельозних антитіл у РНГА в парних сироватках у цього хворого виріс у 4 рази. Про що це свідчить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Вакцинальну реакцію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иключає діагноз шигельозу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Переніс шигельоз раніше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Неспецифічну реакцію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Підтверджує діагноз шигельо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цієнт одужав після перенесеного шигельозу Зонне і повторно заразився цим самим збудником. Як називається така форма інфекц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Суперінфекція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Рецидив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Реінфекція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Персистентна інфекція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Хронічна інфекц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Під час бактеріологічного дослідження випорожнень хворого на кишкову інфекцію було виділено </w:t>
      </w:r>
      <w:r>
        <w:rPr>
          <w:sz w:val="28"/>
          <w:lang w:val="en-US"/>
        </w:rPr>
        <w:t>Shig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onnei</w:t>
      </w:r>
      <w:r>
        <w:rPr>
          <w:sz w:val="28"/>
          <w:lang w:val="uk-UA"/>
        </w:rPr>
        <w:t>. Яку з названих серологічних реакцій було застосовано для ідентифікації виділеної чистої культур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Зв’язування комплементу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Преципіт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Аглютин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Нейтраліз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інфекційне відділення лікарні госпіталізовано хворого зі скаргами на нудоту, рідкі випорожнення зі слизом і прожилками крові, підвищення температури тіла, слабкість. Лікар запідозрив шигельоз. Який метод лабораторної діагностики  найдоцільніше призначити для підтвердження діагноз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Сер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Мік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Мікроскоп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Протозоологіч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пацієнта з ознаками коліту виділено чисту культуру бактерій, яка за морфологічними, культуральними та біохімічними властивостями віднесена до роду шигел. Яку з названих реакцій доцільно застосувати для серологічної ідентифікац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Гальмування гемаглютин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Зв’язування комплементу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Непрямої гемаглютин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Преципіт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Аглютинації з діагностичними сироватк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хворого з діагнозом “дизентерія” виділено шигели зі здатністю продукувати екзотоксин у великій кількості. Про який вид шигел ідеться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Дизентерії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Зонне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Флекснера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Бойда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Ньюкаст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з видів шигел здатні повільно ферментувати лактоз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Sh.disenteriae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Sh.flexneri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Sh.boydii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Sh.sonnei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Скільки видів нараховує рід </w:t>
      </w:r>
      <w:r>
        <w:rPr>
          <w:sz w:val="28"/>
          <w:lang w:val="en-US"/>
        </w:rPr>
        <w:t>Shigella</w:t>
      </w:r>
      <w:r>
        <w:rPr>
          <w:sz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1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2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3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4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метод діагностики основний при бактеріальній дизентер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Мікроскоп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Серологічна діагностика. 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Алер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Біологічни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стові завдання з теми: </w:t>
      </w:r>
      <w:r>
        <w:rPr>
          <w:b/>
          <w:bCs/>
          <w:sz w:val="28"/>
          <w:lang w:val="uk-UA"/>
        </w:rPr>
        <w:t>“Дизентерія”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ІІ варіан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цієнт одужав після перенесеного шигельозу Зонне і повторно заразився цим самим збудником. Як називається така форма інфекц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Суперінфекція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Рецидив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Реінфекція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Персистентна інфекція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Хронічна інфекц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інфекційне відділення лікарні госпіталізовано хворого зі скаргами на нудоту, рідкі випорожнення зі слизом і прожилками крові, підвищення температури тіла, слабкість. Лікар запідозрив шигельоз. Який метод лабораторної діагностики  найдоцільніше призначити для підтвердження діагноз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Сер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Мік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Мікроскоп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Протозоологіч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фекалій хворого виділено шигели Зонне. Які потрібно провести додаткові дослідження для встановлення джерела інфекц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uk-UA"/>
        </w:rPr>
        <w:t>Зробити антибіотикограму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Провести фаготипування  виділеної чистої культури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вити реакцію преципіт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вити реакцію з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>язування комплементу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вити реакцію нейтраліз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пацієнта з ознаками коліту виділено чисту культуру бактерій, яка за морфологічними, культуральними та біохімічними властивостями віднесена до роду шигел. Яку з названих реакцій доцільно застосувати для серологічної ідентифікац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Гальмування гемаглютин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Зв’язування комплементу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Непрямої гемаглютин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Преципіт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Аглютинації з діагностичними сироватк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ого з типовою клінічною картиною шигельозу внаслідок раннього застосування антибіотиків під час бактеріологічного дослідження випорожнень шигели не виявлені. Титр антишигельозних антитіл у РНГА в парних сироватках у цього хворого виріс у 4 рази. Про що це свідчить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Вакцинальну реакцію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Виключає діагноз шигельозу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Переніс шигельоз раніше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Неспецифічну реакцію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Підтверджує діагноз шигельо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хворого з діагнозом “дизентерія” виділено шигели зі здатністю продукувати екзотоксин у великій кількості. Про який вид шигел ідеться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Дизентерії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Зонне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Флекснера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Бойда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Ньюкаст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Під час бактеріологічного дослідження випорожнень хворого на кишкову інфекцію було виділено </w:t>
      </w:r>
      <w:r>
        <w:rPr>
          <w:sz w:val="28"/>
          <w:lang w:val="en-US"/>
        </w:rPr>
        <w:t>Shigell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onnei</w:t>
      </w:r>
      <w:r>
        <w:rPr>
          <w:sz w:val="28"/>
          <w:lang w:val="uk-UA"/>
        </w:rPr>
        <w:t>. Яку з названих серологічних реакцій було застосовано для ідентифікації виділеної чистої культури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Зв’язування комплементу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Преципіт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Аглютинації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Нейтраліз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з видів шигел здатні повільно ферментувати лактозу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Sh.disenteriae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Sh.flexneri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Sh.boydii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Sh.sonnei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Скільки видів нараховує рід </w:t>
      </w:r>
      <w:r>
        <w:rPr>
          <w:sz w:val="28"/>
          <w:lang w:val="en-US"/>
        </w:rPr>
        <w:t>Shigella</w:t>
      </w:r>
      <w:r>
        <w:rPr>
          <w:sz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uk-UA"/>
        </w:rPr>
        <w:t>. 1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. 2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. 3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uk-UA"/>
        </w:rPr>
        <w:t>. 4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lang w:val="uk-UA"/>
        </w:rPr>
        <w:t>. 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метод діагностики основний при бактеріальній дизентерії?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uk-UA"/>
        </w:rPr>
        <w:t xml:space="preserve"> Мікроскоп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uk-UA"/>
        </w:rPr>
        <w:t xml:space="preserve"> Бактеріоло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uk-UA"/>
        </w:rPr>
        <w:t xml:space="preserve"> Серологічна діагностика. 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uk-UA"/>
        </w:rPr>
        <w:t xml:space="preserve"> Алергічний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uk-UA"/>
        </w:rPr>
        <w:t xml:space="preserve"> Біологічни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ВІРНІ ВІДПОВІД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варіан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варіан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- 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- Е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- С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- С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- 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- Е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- 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- 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- 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- 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- С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- 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- 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- Е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- Е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- 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- С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- 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- 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- В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ind w:left="435" w:right="-1234" w:hanging="435"/>
        <w:rPr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.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Основна:</w:t>
      </w:r>
    </w:p>
    <w:p>
      <w:pPr>
        <w:pStyle w:val="Normal"/>
        <w:numPr>
          <w:ilvl w:val="0"/>
          <w:numId w:val="20"/>
        </w:numPr>
        <w:rPr>
          <w:sz w:val="28"/>
          <w:lang w:val="uk-UA"/>
        </w:rPr>
      </w:pPr>
      <w:r>
        <w:rPr>
          <w:sz w:val="28"/>
          <w:lang w:val="uk-UA"/>
        </w:rPr>
        <w:t>Пяткін К.Д., Кривошеїн Ю.С. Мікробіологія, вірусологія та імунологія. К., 1992, с. 211-214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Воробь</w:t>
      </w:r>
      <w:r>
        <w:rPr>
          <w:sz w:val="28"/>
        </w:rPr>
        <w:t>ев А.А., Кривошеин Ю.С., Широбоков В.П. Медицинская и санитарная микробиология. М., 200</w:t>
      </w:r>
      <w:r>
        <w:rPr>
          <w:sz w:val="28"/>
          <w:lang w:val="uk-UA"/>
        </w:rPr>
        <w:t>8, с. 153-154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>Медицинская микробиология, вірусологія и иммунология. Под ред. А.А.Воробьева, М., 2008, с. 360-362.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Климнюк С. І, Ситник І. О., Творко М. С., Широбоков В. П. – Практична мікробіологія.-Тернопіль, „Укрмедкнига”, 2004, с. 209-21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ков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en-US"/>
        </w:rPr>
        <w:t>Medical microbiology / edited by Samuel Baron, MD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p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45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3"/>
    </w:lvlOverride>
  </w:num>
  <w:num w:numId="17">
    <w:abstractNumId w:val="10"/>
    <w:lvlOverride w:ilvl="0"/>
    <w:lvlOverride w:ilvl="1">
      <w:startOverride w:val="2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rFonts w:eastAsia="Arial Unicode MS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4:00Z</dcterms:created>
  <dc:creator>Lora</dc:creator>
  <dc:description/>
  <cp:keywords/>
  <dc:language>en-US</dc:language>
  <cp:lastModifiedBy>XTreme</cp:lastModifiedBy>
  <cp:lastPrinted>2009-11-11T12:52:00Z</cp:lastPrinted>
  <dcterms:modified xsi:type="dcterms:W3CDTF">2010-11-11T07:09:00Z</dcterms:modified>
  <cp:revision>27</cp:revision>
  <dc:subject/>
  <dc:title/>
</cp:coreProperties>
</file>